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and 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0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ames A. Boyk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DR. JAMES A. BOYKIN OF LANCASTER FOR HIS MANY YEARS OF DEDICATED SERVICE AS A TRUSTEE OF SOUTH CAROLINA STATE UNIVERSITY UPON HIS RETIREMENT FROM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ames A. Boykin is one of South Carolina’s most distinguished physicians and public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a native of Lancaster, received his B. S. and M. S. degrees from South Carolina State College, and received his M. D. from the Howard University College of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oykin has been a family practitioner in Lancaster since 1963, and in this capacity has taken care of hundreds, if not thousands, of patients in Lancaster and surroundi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also served his community and state in many varied ways and has received numerous honors and awards in recognition of his unselfish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oykin became a member of the board of trustees of South Carolina State College in 1965, and in this position helped guide this fine university through four decades of growth, service, and 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with deep and sincere regret that the members of the General Assembly have learned of his retirement as the senior trustee on the board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thank this outstanding South Carolinian for his loyal and dedicated service to South Carolina State University upon the occasion of his retirement from the board of trustees and for his many other contributions to the State of South Carolina as a physician and community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Dr. James A. Boykin of Lancaster for his many years of dedicated service as a trustee of South Carolina State University upon his retirement from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r. James A. Boy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8-97.sj.doc" TargetMode="External"/><Relationship Id="rId4" Type="http://schemas.openxmlformats.org/officeDocument/2006/relationships/hyperlink" Target="../../h:/HJ%20Archive/1997/05-2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