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odd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oddard, Phillips, Littlejohn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3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Committee 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ircuit, family court judges; Coastal Carolina University trustees; Election of, Resolutions, Courts, Colle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FIX TUESDAY, JUNE 17, 1997, IMMEDIATELY FOLLOWING THE ELECTION OF A CIRCUIT COURT JUDGE AND FAMILY COURT JUDGES AS THE TIME FOR THE HOUSE OF REPRESENTATIVES AND THE SENATE TO MEET IN JOINT SESSION IN THE HALL OF THE HOUSE OF REPRESENTATIVES FOR THE PURPOSE OF ELECTING A MEMBER OF THE BOARD OF TRUSTEES OF COASTAL CAROLINA UNIVERSITY, SEAT 2, FIRST CONGRESSIONAL DISTRICT, TO SUCCEED THE MEMBER WHOSE TERM EXPIRES IN 1997; AND TO ESTABLISH A PROCEDURE REGARDING NOMINATIONS AND NOMINATING AND SECONDING SPEECHES FOR THE CANDIDATES FOR THIS OFFICE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1)</w:t>
        <w:tab/>
        <w:t>That the House of Representatives and the Senate meet in joint session in the Hall of the House of Representatives on Tuesday, June 17, 1997, immediately following the election of a circuit court judge and family court judges, for the purpose of electing a member of the board of trustees of Coastal Carolina University, Seat 2, First Congressional District, to succeed a member whose term expires in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yperlink" Target="../../h:/HJ%20Archive/1997/05-28-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