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6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school graduate of state university receiving federal or state grants, rural community practice; Colle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195 SO AS TO PROVIDE THAT ANY MEDICAL STUDENT GRADUATING FROM THE UNIVERSITY OF SOUTH CAROLINA MEDICAL SCHOOL OR THE MEDICAL UNIVERSITY OF SOUTH CAROLINA AFTER COMPLETING HIS INTERNSHIP AND RESIDENCY TRAINING MUST PRACTICE FOR A PERIOD OF TWO YEARS IN A RURAL COMMUNITY HAVING A POPULATION OF LESS THAN TWENTY-FIVE THOUSAND PERSONS IF THE STUDENT RECEIVED CERTAIN STATE OR FEDERAL GRANTS WHICH WERE APPLIED TOWARD HIS MEDICAL EDUCAT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195.</w:t>
        <w:tab/>
        <w:t>Any medical student graduating from the University of South Carolina Medical School or the Medical University of South Carolina after completing his internship and residency training must practice for a period of two years in a rural community of this State having a population of less than twenty-five thousand persons if the medical student received state or federal grants applied toward his medical education which totaled twenty-five thousand dollars or more.  Medical students to whom this provision applies who have specialties which require them to be based in a hospital must locate in a hospital primarily serving one or more of these communities.  The Dean’s Committee on Medical Doctor Education may approve alternative forms of practice in appropriate cases where no suitable practice opportunities can be found for a particular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do not apply to students who receive federal funds from one of the uniformed services to attend medical school and who are obligated to perform active duty miliary service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