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8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57, Education Board, Adjustment in instructional time for basic skill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ADJUSTMENT IN INSTRUCTIONAL TIME FOR BASIC SKILLS (REPEAL), DESIGNATED AS REGULATION DOCUMENT NUMBER 195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Adjustment in Instructional Time for Basic Skills (Repeal), designated as Regulation Document Number 195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is regulation states that required time may be adjusted for remedial, handicapped, or gifted students and for those who score below the statewide minimum standards on BSAP tests. The State Board of Education proposes repeal of this regulation because it became obsolete with the enactment of the Early Childhood and Academic Assistance Act of 1993.  This regulation has been merged into R43-232, Basic Program for Grades 9-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3-11-97.hj.doc" TargetMode="External"/><Relationship Id="rId4" Type="http://schemas.openxmlformats.org/officeDocument/2006/relationships/hyperlink" Target="../../h:/SJ%20Archive/1997/03-06-97.sj.doc" TargetMode="External"/><Relationship Id="rId5" Type="http://schemas.openxmlformats.org/officeDocument/2006/relationships/hyperlink" Target="../../h:/SJ%20Archive/1997/03-05-97.sj.doc" TargetMode="External"/><Relationship Id="rId6" Type="http://schemas.openxmlformats.org/officeDocument/2006/relationships/hyperlink" Target="../../h:/SJ%20Archive/1997/02-26-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