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. Smith and McMah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15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district trustees may not devolve disciplinary responsibilities upon principal or other staff pers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9-85 SO AS TO PROVIDE THAT A SCHOOL BOARD OF TRUSTEES MAY NOT DEVOLVE ITS DISCIPLINARY RESPONSIBILITIES IMPOSED ON IT BY LAW UPON A SCHOOL PRINCIPAL, ASSISTANT PRINCIPAL, OR OTHER STAFF PERSON AT A LOCAL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9-85.</w:t>
        <w:tab/>
        <w:t>A school board of trustees may not devolve its disciplinary responsibilities imposed on it by law upon a school principal, assistant principal, or other staff person at a local schoo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4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4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