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5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lastic Aptitude Test (SAT), preparatory course to be included in curriculum;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59-29-65 SO AS TO PROVIDE THAT A PREPARATORY COURSE FOR THE SCHOLASTIC APTITUDE TEST MUST BE PROVIDED AND INCLUDED IN THE CURRICULUM IN EACH PUBLIC HIGH SCHOO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9-65.</w:t>
        <w:tab/>
        <w:t>A preparatory course for the Scholastic Aptitude Test (SAT) must be provided and included in the curriculum in each public high school of this State.  The State Board of Education shall establish the required contents of this cour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