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0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communication, Commercial Mobile Radio Service (CMRS) 911 established, Emergency Telephone Servi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23-47-65, SO AS TO CREATE THE COMMERCIAL MOBILE RADIO SERVICE BOARD AND TO PROVIDE FOR ITS MEMBERS, POWERS, AND DUTIES INCLUDING, BUT NOT LIMITED TO, PROVIDING FOR ALLOCATION AND DISTRIBUTION OF THE REVENUES GENERATED BY THE COLLECTION OF THE COMMERCIAL MOBILE RADIO SERVICE 911 CHARGES; TO AMEND SECTION 23-47-10, RELATING TO PUBLIC SAFETY COMMUNICATIONS’ DEFINITIONS, SO AS TO REVISE DEFINITIONS AND DEFINE NEW TERMS; TO AMEND SECTION 23-47-50, RELATING TO 911 SUBSCRIBER BILLING, SO AS TO ESTABLISH A MONTHLY COMMERCIAL MOBILE RADIO SERVICE (CMRS) 911 CHARGE FOR EACH CMRS CONNECTION WITH A SOUTH CAROLINA BILLING ADDRESS OR MOBILE IDENTIFICATION NUMBER CONTAINING A SOUTH CAROLINA AREA CODE; AND TO AMEND SECTION 23-47-70, RELATING TO IMMUNITY FROM LIABILITY, SO AS TO EXTEND IMMUNITY TO CERTAIN COMMERCIAL MOBILE RADIO SERVICE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47-65.</w:t>
        <w:tab/>
        <w:t>(A)</w:t>
        <w:tab/>
        <w:t>The Commercial Mobile Radio Service  Emergency Telephone Services Board is created and consists of the State Auditor, ex officio; and the Director of the Office of Information Resources, Budget and Control Board, ex officio; two representatives nominated by a majority of the CMRS providers licensed to do business in the State; two 911 system employees nominated by a majority of the E911 directors/coordinators in the State; one representative nominated by the majority of the telephone (local exchange access facility) service suppliers licensed to do business in the State; and two consumer representatives residing in the State.  All except the ex officio members must be appointed by the Governor for a three-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establish and maintain an interest-bearing account in which revenues from the CMRS 911 charge levied on CMRS connections must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manage and disburse the funds from th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distribute not more than thirty-nine percent of the total monthly revenues in the interes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hold and distribute not less than fifty-seven percent of the total monthly revenues in the interest-bearing account solely for the purposes of complying with applicable requirements of Federal Communications Commission (FCC) docket #94-102.  These funds may be utilized by the PSAP and the CMRS providers licensed to do business in this State for these purposes in connection with compliance with the FCC requirements: upgrading, purchasing, programming, and installing necessary data, hardware, and software.  Invoices detailing specific expenses for these purposes must be presented to the board in connection with any request for reimbursement, and the request must be approved by a majority vote of the board.  An invoice presented to the board for reimbursement of costs not provided for in this section may be approved only by a unanimous vote of the board; however, no reimbursement may be made for costs unrelated to compliance with applicable requirements of FCC docket #9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an amount not to exceed two percent of the monthly fees collected may be utilized by the board to compensate the independent auditor provided for in subitem (e), and for expenses which the board is authorized to incur by contract, or otherwise, for administrative, legal, support, or other services to assist the board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submit annual reports to the State Auditor’s Office outlining fees collected and monies disbursed to PSAP and CMR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w:t>
        <w:tab/>
        <w:t>retain an independent, private auditor, as provided in the Consolidated Procurement Code, for the purposes of receiving, maintaining, and verifying the accuracy of any proprietary information submitted to the board by CMRS providers.  Due to the confidential and proprietary nature of the information submitted by CMRS providers, the information may not be released to a party other than the State Auditor and is expressly exempt from disclosure pursuant to Chapter 4 of Title 30 (Freedom of Information Act).  The information collected by the auditor only ma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w:t>
        <w:tab/>
        <w:t xml:space="preserve">annually calculate the average 911 charge in accordance with Section 23-47-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w:t>
        <w:tab/>
        <w:t>notwithstanding any other provision of this chapter, one year from the effective date of this act, the board may promulgate regulations that alter the manner in which CMRS 911 charges are calculated; however, the charge may not exceed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3-47-1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47-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911 charge’ means a fee to the local government for the 911 service start-up equipment costs, subscriber notification costs, addressing costs, billing costs, and nonrecurring and recurring installation, maintenance service, and network charges of a service supplier providing 911 servic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ddressing’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 base and facilitates quicker response by public safet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utomatic location identification’ means an enhanced 911 service capability that enables the automatic display of th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utomatic number identification’ means an enhanced 911 service capability that enables the automatic display of the telephone number used to place a 911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Basic 911 system’ means a 911 system or 911 service without enha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911 plan’ means a plan for the 911 system, enhanced 911 system, or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Customer’ means the local government subscribing to 911 service from a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Enhanced 911 network features’ means selective routing, automatic number  identification, and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Enhancement’ means any addition to a 911 system such as automatic number identification, selective routing of calls, or other future technological advancements, as determin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Local government’ means any city, coun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Mapping’ means the development of a computerized geographical display system of roads and structure where emergency response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Public safety agent’ means a functional agency which provides fire fighting, law enforcement, medical, or other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w:t>
      </w:r>
      <w:r>
        <w:rPr>
          <w:sz w:val="22"/>
        </w:rPr>
        <w:tab/>
      </w:r>
      <w:r>
        <w:rPr>
          <w:strike/>
          <w:sz w:val="22"/>
        </w:rPr>
        <w:t>‘Public safety answering point’ (PSAP) means a communications facility operated on a twenty-four hour basis which first receives 911 calls from persons in a 911 service area and which may directly dispatch public safety services or extend, transfer, or relay 911 calls to appropriate public safety agencies. A PSAP may be designated to primary or secondary exchange service, referring to the  order in which calls are directed for answ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6)</w:t>
      </w:r>
      <w:r>
        <w:rPr>
          <w:sz w:val="22"/>
        </w:rPr>
        <w:tab/>
      </w:r>
      <w:r>
        <w:rPr>
          <w:strike/>
          <w:sz w:val="22"/>
        </w:rPr>
        <w:t>‘Regional systems’ means the formation of two or more local governments or multi-jurisdictional systems for the purpose of jointly forming and funding 911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7)</w:t>
      </w:r>
      <w:r>
        <w:rPr>
          <w:sz w:val="22"/>
        </w:rPr>
        <w:tab/>
      </w:r>
      <w:r>
        <w:rPr>
          <w:strike/>
          <w:sz w:val="22"/>
        </w:rPr>
        <w:t>‘Service supplier’ means a person, company, or corporation, public or private, providing local exchange telephone service and subject to regulation by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8)</w:t>
      </w:r>
      <w:r>
        <w:rPr>
          <w:sz w:val="22"/>
        </w:rPr>
        <w:tab/>
      </w:r>
      <w:r>
        <w:rPr>
          <w:strike/>
          <w:sz w:val="22"/>
        </w:rPr>
        <w:t>‘Tariff rate’ means the recurring or nonrecurring rates billed by the service supplier as stated in the service supplier's tariff and approved by the Public Service Commission, which represents the service supplier's recurring charges for exchange access facilities, exclusive of all taxes, fees, licenses, or simila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9)</w:t>
      </w:r>
      <w:r>
        <w:rPr>
          <w:sz w:val="22"/>
        </w:rPr>
        <w:tab/>
      </w:r>
      <w:r>
        <w:rPr>
          <w:strike/>
          <w:sz w:val="22"/>
        </w:rPr>
        <w:t>‘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1)</w:t>
        <w:tab/>
        <w:t>‘911 charge’ means a fee to the local government for the 911 service start-up equipment costs, subscriber notification costs, addressing costs, billing costs, and nonrecurring and recurring installation, maintenance service, and network charges of a service supplier providing 911 servic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911 plan’ means a plan for the 911 system, enhanced 911 system, or any amendment to the plan develop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911 system’ or ‘911 service’ means an emergency telephone system that provides the user of the public telephone system with the ability to reach a public safety answering point by dialing the digits 911.  The term also includes ‘enhanced 911 servic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ddressing’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Automatic location identification’ means an enhanced 911 service capability that enables the automatic displa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utomatic number identification’ means an enhanced 911 service capability that enables the automatic display of the seven-digit number used to place a 911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Basic 911 system’ means a system by which the various emergency functions provided by public safety agencies within each local government’s jurisdiction may be accessed utilizing the three-digit number 911, but no available options of enhanced systems are included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Board’ means the CMRS Emergency Telephone Services Board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CMRS connection’ means each account or number assigned to a CMR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Commercial mobile radio service’ or ‘CMRS’ means commercial mobile service under Sections 3(27) and 332(d), Federal Telecommunications Act of 1996 (47 U.S.C. Section 151 et seq.), Federal Communications Commission Rules, and the Omnibus Budget Reconciliation Act of 1993.  The term includes any wireless two-way communication device, including radio-telephone communications used in cellular telephone service, personal communication service, or the functional and/or competitive equivalent of a radio-telephone communications line used in cellular telephone service, a personal communication service, or a network radio access line.  The term does not include services whose customers do not have access to 911 service, a communication channel suitable only for data transmission, a wireless roaming service or other nonlocal radio access line service, or a private tele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Customer’ means the local government subscribing to 911 service from a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Enhanced 911 network features’ means selective routing, automatic number identification, and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3)</w:t>
        <w:tab/>
        <w:t>‘Enhanced 911 service’ or ‘enhanced 911 system’, mean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4)</w:t>
        <w:tab/>
        <w:t>‘Enhancement’ means an addition to a 911 system including, but not limited to, automatic number identification, selective routing of calls, or other future technological advancements, as determin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5)</w:t>
        <w:tab/>
        <w:t>‘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6)</w:t>
        <w:tab/>
        <w:t>‘Local government’ means a city, coun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7)</w:t>
        <w:tab/>
        <w:t>‘Mapping’ means the development of a computerized geographical display system of roads and structures where emergency response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8)</w:t>
        <w:tab/>
        <w:t>‘Public safety agent’ means a functional agency which provides fire fighting, law enforcement, medical, or other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9)</w:t>
        <w:tab/>
        <w:t>‘Public safety answering point’ or ‘PSAP’ means a communications facility operated on a twenty-four hour basis which first receives 911 calls from persons in a 911 service area and which may directly dispatch public safety services or extend, transfer, or relay 911 calls to appropriate public safety agencies. A PSAP may be designated to primary or secondary exchange service, referring to the  order in which calls are directed for answ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0)</w:t>
        <w:tab/>
        <w:t>‘Regional systems’ means the formation of two or more local governments or multi-jurisdictional systems for the purpose of jointly forming and funding 911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1)</w:t>
        <w:tab/>
        <w:t>‘Selective routing’ means the method employed to direct 911 calls to the appropriate public safety answering point based on the geographical location from which the call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2)</w:t>
        <w:tab/>
        <w:t>‘Service subscriber’ means a person, company, corporation, business, association, or party not exempt from county or municipal taxes or utility franchise assessments, who is provided telephone (local exchange access facility) service or CMRS service in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3)</w:t>
        <w:tab/>
        <w:t>‘Service supplier’ means a person, company, or corporation, public or private, providing exchange telephone service or CMRS service throughout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4)</w:t>
        <w:tab/>
        <w:t>‘Tariff rate’ means the recurring or nonrecurring rates billed by the service supplier as stated in the service supplier's tariff and approved by the Public Service Commission, which represents the service supplier's recurring charges for exchange access facilities, exclusive of all taxes, fees, licenses, or simila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5)</w:t>
        <w:tab/>
        <w:t>‘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3-47-50(F)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trike/>
          <w:sz w:val="22"/>
        </w:rPr>
        <w:t>Fees collected by the service supplier pursuant to this section are not subject to any tax, fee, or assessment, nor are they considered revenue of the service supplier.</w:t>
      </w:r>
      <w:r>
        <w:rPr>
          <w:sz w:val="22"/>
        </w:rPr>
        <w:tab/>
      </w:r>
      <w:r>
        <w:rPr>
          <w:sz w:val="22"/>
          <w:u w:val="single"/>
        </w:rPr>
        <w:t>A monthly CMRS 911 charge is levied for each CMRS connection which has a billing address within this State or a mobile identification number containing an area code assigned to South Carolina by the North American Numbering Plan Administrator.  The amount of the levy, not to exceed one dollar per charge, must be determined annually by the board based upon the average monthly telephone (local exchange access facility) 911 charges paid in South Carolina.  The board may calculate the CMRS 911 charge, based upon a review of one or more months during the year preceding the calculation, of telephone (local exchange access facility) charges paid in South Carolina. The CMRS 911 charge must be applied uniformly and must be imposed throughout the State;  however, trunks or service lines used to supply service to CMRS providers are not subject to a CMRS 911 levy. The CMRS 911 charges collected by CMRS providers must be remitted to the CMRS Emergency Telephone Services Board within sixty days after the end of the month in which the fees are collected.  The funds collected pursuant to this subsection are not general fund revenue of the State and must be kept in a fund separate and apart from the general fund to be expended as provided in Section 23-4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1)</w:t>
        <w:tab/>
        <w:t>Fees collected by the service supplier pursuant to this section are not subject to any tax, fee, or assessment, and these fees are not considered revenue of the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911 charge, including a CMRS 911 charge, must be added to the billing by the service supplier to the service subscriber and may be stat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billed subscriber is liable for any 911 charge, including a CMRS 911 charge, imposed under this chapter until it has been paid to the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4)</w:t>
        <w:tab/>
        <w:t>The State and its political subdivisions, including the board, may pursue an action against a delinquent subscriber or service user for any remedy available at law or in equity for the collection of a deb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3-47-70 of the 1976 Code, as added by Act 245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any other provision of the law, no CMRS provider, or service supplier if not subject to tariff, its officers, employees, assigns, or agents, may be liable for civil damages or criminal liability in connection with the development, design, installation, operation, maintenance, performance, or provision of 911 service.  No CMRS provider, or service supplier, its officers, employees, assigns, or agents may be liable for civil damages or  criminal liability in connection with the release of subscriber information to a governmental entity a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f a provision of this act or the application of a provision is held invalid, the invalidity does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Commercial Mobile Radio Service Emergency Telephone Services Board, as provided for in Section 23-47-65 of the 1976 Code, as added by Section 1 of this act, shall conduct a cost study to be submitted to the House Ways and Means Committee and Senate Finance Committee one year from this act’s effective date.  The board may include any information it considers appropriate to assist the General Assembly in determining whether future legislation is necessary or appropriate;  however, the report must include information to assist in determining whether to adjust the Commercial Mobile Radio Service (CMRS) 911 charge to reflect actual costs incurred by Public Safety Answering Points or CMRS providers for compliance with applicable requirements of Federal Communications Commission docket #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2-</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