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6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dland Valley High School Mustangs Base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MIDLAND VALLEY HIGH SCHOOL “MUSTANGS” BASEBALL TEAM, COACHES, AND OTHER SCHOOL OFFICIALS ON TUESDAY, JUNE 3, 1997, AT A TIME TO BE DETERMINED BY THE SPEAKER, FOR THE PURPOSE OF BEING RECOGNIZED AND CONGRATULATED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Midland Valley High School “Mustangs” Baseball Team, coaches, and other school officials on Tuesday, June 3, 1997, at a time to be determined by the Speaker, for the purpose of being recognized and congratulated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