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662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ilver Bluff High School Lady Dogs Track and Field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SOUTH CAROLINA HOUSE OF REPRESENTATIVES TO THE SILVER BLUFF HIGH SCHOOL “LADY DOGS” TRACK AND FIELD TEAM, COACHES, AND OTHER SCHOOL OFFICIALS ON TUESDAY, JUNE 3, 1997, AT A TIME TO BE DETERMINED BY THE SPEAKER, FOR THE PURPOSE OF BEING RECOGNIZED AND CONGRATULATED ON WINNING THE 1997 CLASS AA STATE TRACK AND FIEL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the Silver Bluff High School “Lady Dogs” Track and Field Team, coaches, and other school officials on Tuesday, June 3, 1997, at a time to be determined by the Speaker, for the purpose of being recognized and congratulated on winning the 1997 Class AA State Track and Fiel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4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4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