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63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rth Augusta High School Yellow Jackets Base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NORTH AUGUSTA HIGH SCHOOL “YELLOW JACKETS” BASEBALL TEAM, COACHES, AND OTHER SCHOOL OFFICIALS ON TUESDAY, JUNE 3, 1997,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North Augusta High School “Yellow Jackets” Baseball Team, coaches, and other school officials on Tuesday, June 3, 1997, at a time to be determined by the Speaker, for the purpose of being recognized and congratulated on winning the 1997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