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0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ronic Voting or Voting on Internet Study Committee established,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9</w:t>
        <w:tab/>
        <w:t>Introduc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STABLISH A COMMITTEE TO STUDY THE DEVELOPMENT OF A METHOD FOR ELECTRONIC VOTING OR VOTING ON THE INTERNET IN PRIMARIES AND GENERAL ELECTIONS IN SOUTH CAROLINA, AND TO PROVIDE FOR A REPORT BY THE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a committee to study the development of a method for electronic voting or voting on the Internet in primaries and general elections in the State is established in the following mann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4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4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