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property tax exemption, new businesses in state; Taxation,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1230 SO AS TO ALLOW AN INCOME TAX CREDIT TO CERTAIN NEW BUSINESSES IN THIS STATE FOR SOCIAL SECURITY TAXES PAID ON AN EMPLOYEE’S WAGES; AND TO AMEND SECTION 12-37-220, AS AMENDED,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1230.</w:t>
        <w:tab/>
        <w:t>A business which initiates operation in this State after July 1, 1997, or had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220(B) of the 1976 Code, as last amended by Act 462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ersonal property otherwise taxable except that it is owned by a business which initiates operation in this State after July 1, 1997,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