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Committee SED 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19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5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024, Education Board, Federally-funded compensatory education programs, repe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Tabled in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6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26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4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Education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26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6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BOARD OF EDUCATION, RELATING TO FEDERALLY-FUNDED COMPENSATORY EDUCATION PROGRAMS (REPEAL), DESIGNATED AS REGULATION DOCUMENT NUMBER 202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Board of Education, relating to Federally-Funded Compensatory Education Programs (Repeal), designated as Regulation Document Number 202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proposed repeal will increase the flexibility of schools and school districts as allowed under the newly re-authorized federal legislation, Title I of Public Law 103-38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1-97.hj.doc" TargetMode="External"/><Relationship Id="rId3" Type="http://schemas.openxmlformats.org/officeDocument/2006/relationships/hyperlink" Target="../../h:/HJ%20Archive/1997/03-11-97.hj.doc" TargetMode="External"/><Relationship Id="rId4" Type="http://schemas.openxmlformats.org/officeDocument/2006/relationships/hyperlink" Target="../../h:/SJ%20Archive/1997/03-06-97.sj.doc" TargetMode="External"/><Relationship Id="rId5" Type="http://schemas.openxmlformats.org/officeDocument/2006/relationships/hyperlink" Target="../../h:/SJ%20Archive/1997/03-05-97.sj.doc" TargetMode="External"/><Relationship Id="rId6" Type="http://schemas.openxmlformats.org/officeDocument/2006/relationships/hyperlink" Target="../../h:/SJ%20Archive/1997/02-26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