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k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349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airfield County Recreation District, duties devolved upon county council; Parks, Recreation and Touris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1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3</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3</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3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29</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 on the next 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29</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une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2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L. Printed 6/3/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une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DEVOLVE THE POWERS, DUTIES, AND RESPONSIBILITIES OF THE FAIRFIELD COUNTY RECREATION DISTRICT ON THE GOVERNING BODY OF FAIRFIELD COUNTY, TO TRANSFER ALL ASSETS AND LIABILITIES OF THE DISTRICT TO THE COUNTY, AND TO REPEAL ACT 1059 OF 1970 RELATING TO THE CREATION OF THE FAIRFIELD COUNTY RECREATION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powers, duties, and responsibilities of the Fairfield County Recreation District are devolved on the governing body of Fairfield County.  All assets and liabilities of the district are transferred to the governing body of Fairfield County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ct 1059 of 197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becomes effective when the governing body of Fairfield County adopts an ordinance accepting the devolution of the powers, duties, and responsibilities pursuan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25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25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5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12-97.sj.doc" TargetMode="External"/><Relationship Id="rId3" Type="http://schemas.openxmlformats.org/officeDocument/2006/relationships/hyperlink" Target="../../h:/SJ%20Archive/1997/06-03-97.sj.doc" TargetMode="External"/><Relationship Id="rId4" Type="http://schemas.openxmlformats.org/officeDocument/2006/relationships/hyperlink" Target="../../h:/HJ%20Archive/1997/06-03-97.hj.doc" TargetMode="External"/><Relationship Id="rId5" Type="http://schemas.openxmlformats.org/officeDocument/2006/relationships/hyperlink" Target="../../h:/HJ%20Archive/1997/05-30-97.hj.doc" TargetMode="External"/><Relationship Id="rId6" Type="http://schemas.openxmlformats.org/officeDocument/2006/relationships/hyperlink" Target="../../h:/HJ%20Archive/1997/05-29-97.hj.doc" TargetMode="External"/><Relationship Id="rId7" Type="http://schemas.openxmlformats.org/officeDocument/2006/relationships/hyperlink" Target="../../h:/HJ%20Archive/1997/05-29-97.h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