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ar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rtin, Limehouse, Bauer, Woodrum, Littlejohn, Sandifer, Knotts, Wilder, McCraw, Trotter, Townsend, Webb, Stille, Barrett, Maddox, Cooper, Allison, Battle, Loftis, Rodgers, Mullen, Witherspoon, Miller, Koon, Jordan, Lee, Lanford, Cato, Walker, Leach, Hamilton, Vaughn, Barfield, Cromer, Davenport and Meach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404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egislation considered by General Assembly to be drafted so person with high school education can understan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9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-7-25 SO AS TO PROVIDE THAT ALL LEGISLATION CONSIDERED BY THE GENERAL ASSEMBLY MUST BE DRAFTED SO THAT A PERSON WITH A HIGH SCHOOL EDUCATION CAN CLEARLY UNDERSTAND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-7-25.</w:t>
        <w:tab/>
        <w:t>All legislation considered by the General Assembly must be drafted so that a person with a high school education can clearly understand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