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25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House Resolution H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52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T. Brow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T. Brow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kgh\15294c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52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Choppee High School of Georgetown County,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25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529</w:t>
        <w:tab/>
        <w:t>Introduced,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CONGRATULATE THE ADMINISTRATION, FACULTY, STAFF, AND STUDENTS OF CHOPPEE HIGH SCHOOL OF GEORGETOWN COUNTY ON CELEBRATING THE SCHOOL’S FORTIETH ANNIVER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on September 5, 1957, Choppee School opened its doors to forty-five teachers and nine hundred forty-three students under the leadership of its principal, Maudest K. Squires, who served as principal until 197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establishment of Choppee School would not have been possible without the vision of Maudest K. Squires, a former supervisor of elementary schools for Georgetown County who fought diligently to provide access to a high school education for children living in rural commun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when it opened in 1957, Choppee served both as a high school and elementary school that provided a well-rounded curriculum that included district-wide dramatics and musicals, home economic contests, and intramural spor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during the succeeding years, Choppee experienced tremendous growth with the construction of a gymnasium, annex, and a vocational shop and the addition of football and track to its athletic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the administration, faculty, staff, and students of Choppee High School continue to work to promote academic excellenc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Be it resolved by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House of Representatives of the State of South Carolina, by this resolution, congratulate the administration, faculty, staff, and students of Choppee High School of Georgetown County on celebrating the school’s fortieth anniver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Choppee High School in care of its principal, Ms. Mary M. R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256-</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256-</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rFonts w:ascii="Times New Roman" w:hAnsi="Times New Roman" w:cs="Times New Roman"/>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5-29-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7:00Z</dcterms:modified>
  <cp:revision>4</cp:revision>
  <dc:subject/>
  <dc:title/>
</cp:coreProperties>
</file>