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ov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7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lkinson High School Class of 1947,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CONGRATULATE THE CLASS OF 1947 OF WILKINSON HIGH SCHOOL FORMERLY OF ORANGEBURG COUNTY ON THE OCCASION OF THEIR FIFTIETH HIGH SCHOOL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47 Class of Wilkinson High School is celebrating its Fiftieth Class Reunion May 30-June 1,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lkinson High School was established in 1937 and was the only high school in South Carolina exclusively for bla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high school was named for Robert Shaw Wilkinson who was the Second President of what is now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Wilkinson High Class of 1947 has produced outstanding homemakers, teachers, military personnel, homebuilders, educators, and doctors and who have made significant contributions to their communities, the State, and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otto of the Class of 1947 is “Strive not to equal but to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47 Class Officers w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heodore Jamison</w:t>
        <w:tab/>
        <w:tab/>
        <w:tab/>
        <w:tab/>
        <w:tab/>
        <w:tab/>
        <w:tab/>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avid Fridie</w:t>
        <w:tab/>
        <w:tab/>
        <w:tab/>
        <w:tab/>
        <w:tab/>
        <w:tab/>
        <w:tab/>
        <w:tab/>
        <w:tab/>
        <w:t>Vice-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nnie Mae Murray (deceased)</w:t>
        <w:tab/>
        <w:tab/>
        <w:t>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loise Hampton</w:t>
        <w:tab/>
        <w:tab/>
        <w:tab/>
        <w:tab/>
        <w:tab/>
        <w:tab/>
        <w:tab/>
        <w:tab/>
        <w:t>Assistant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harity Nix</w:t>
        <w:tab/>
        <w:tab/>
        <w:tab/>
        <w:tab/>
        <w:tab/>
        <w:tab/>
        <w:tab/>
        <w:tab/>
        <w:tab/>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oseph Williams (deceased)</w:t>
        <w:tab/>
        <w:tab/>
        <w:tab/>
        <w:t>Chap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W. C. Jamison</w:t>
        <w:tab/>
        <w:tab/>
        <w:tab/>
        <w:tab/>
        <w:tab/>
        <w:tab/>
        <w:tab/>
        <w:tab/>
        <w:t>Repo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lass of 1947 graduated eighty-eight students with many returning to this Golden Anniversary of their gradu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by this resolution, the General Assembly of the State of South Carolina wishes to recognize and congratulate the Class of 1947 of Wilkinson High School formerly of Orangeburg County on the occasion of their Fiftieth High School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 Theodore Jamison, President, and members of the Class of 19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5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5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5-29-97.sj.doc" TargetMode="External"/><Relationship Id="rId4" Type="http://schemas.openxmlformats.org/officeDocument/2006/relationships/hyperlink" Target="../../h:/HJ%20Archive/1997/05-29-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