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25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6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. Brow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. Brown and Hin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351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6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Hanahan High School “Hawks” Soccer Team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25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03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EXTEND THE PRIVILEGE OF THE FLOOR OF THE SOUTH CAROLINA HOUSE OF REPRESENTATIVES TO THE HANAHAN HIGH SCHOOL “HAWKS” SOCCER TEAM, COACHES, AND STAFF ON WEDNESDAY, JUNE 4, 1997, AT A TIME TO BE DETERMINED BY THE SPEAKER, FOR THE PURPOSE OF BEING RECOGNIZED AND CONGRATULATED ON WINNING THE 1996-97 CLASS AA-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privilege of the floor of the House of Representatives is extended to the Hanahan High School “Hawks” Soccer Team, coaches, and staff on Wednesday, June 4, 1997, at a time to be determined by the Speaker, for the purpose of being recognized and congratulated on winning the 1996-97 Class AA-A State 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25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25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6-03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7:00Z</dcterms:modified>
  <cp:revision>4</cp:revision>
  <dc:subject/>
  <dc:title/>
</cp:coreProperties>
</file>