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ail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il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667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eretha Lemon-Lincol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03</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603</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THE SORROW OF THE MEMBERS OF THE GENERAL ASSEMBLY AT THE DEATH OF TERETHA LEMON-LINCOLN OF DORCHESTER COUNTY AND EXTENDING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eretha Lemon-Lincoln of Dorchester County died January 19, 1997, at the age of forty-f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s. Lemon-Lincoln was born in St. George and graduated from Williams Memorial High School in 1969; she received a B.A. Degree in Communication/Speech Education from Shaw University in Raleigh, North Carolina and a Masters in Education Degree from South Carolina State University; she pursued additional studies at the University of Southern California in public administration and was a Master Certified Counsel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was employed by the Tri-County Commission on Alcohol and Drug Abuse where she directed Adolescent Treatment at William J. McCord Adolescent Treatment Center; she worked as a School Intervention Counselor and Pretrial Intervention Specialist for the Charleston County Substance Abuse Commission from 1980 to 1984; she was a Job Development and Education Specialist for the Westside Rehabilitation Project in Chicago from 1980 to 1983 and was Director of Recruitment and Cooperative Education Counselor at Shaw University from 1973 to 197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as an active and devoted member of St. Mark Baptist Church where she served in the Senior Choir, as vice president of the G. Britt Choir, and a member of the Pastor’s Aide and Willing Workers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eretha Lemon-Lincoln was an immensely talented individual; she was respected, admired, and loved by all who knew her; she gave most generously of her time, talents, energy, and resources so that others could have a better life; her death has saddened countless persons and her presence, her kindness, her abilities, and her service to the community will be greatly miss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express sorrow at the death of Teretha Lemon-Lincoln of Dorchester County and extend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family of Ms. Teretha Lemon-Lincol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6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6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3-97.hj.doc" TargetMode="External"/><Relationship Id="rId3" Type="http://schemas.openxmlformats.org/officeDocument/2006/relationships/hyperlink" Target="../../h:/SJ%20Archive/1997/06-03-97.sj.doc" TargetMode="External"/><Relationship Id="rId4" Type="http://schemas.openxmlformats.org/officeDocument/2006/relationships/hyperlink" Target="../../h:/HJ%20Archive/1997/06-03-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