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rnell, Klauber, Parks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0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laes Pers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CLAES PERSSON OF LANDER UNIVERSITY FOR HIS ROLE IN ASSISTING LANDER WIN THE 1997 NCAA DIVISION II NATIONAL MENS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laes Persson, a member of Lander University’s 1997 NCAA Division II National Mens Tennis Championship Team, played number one singles for the University for the third consecutiv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season he was named an All-American, an Academic All-American, Senior Player of the Year, Peach Belt Player of the Year, Lander Athlete of the Year, and the Dan McGill Award wi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four years of intercollegiate tennis competition at Lander, Claes helped Lander win four consecutive national championships and four consecutive Peach Belt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been ranked as high as number one in the nation in singles and currently is ranked number two in singles and number one in dou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junior majoring in economics/finance, Claes has excelled academically by earning an overall grade point average of 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is contributions to Lander’s 1997 NCAA Division II National Mens Tennis Championship Team is highly deserving of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congratulates Claes Persson of Lander University for his role in assisting Lander win the 1997 NCAA Division II National Mens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Claes Pers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HJ%20Archive/1997/06-0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