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arn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rnell, Klauber, Parks and Stil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305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urice Szpydowski,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6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603</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AURICE SZPYDOWSKI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urice Szpydowski was an outstanding member of Lander University’s 1997 NCAA Division II National Mens Tennis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and his teammates’ prowess led the team to their seventh consecutive national team title, ninth national title in thirteen years, and sixth consecutive NCAA Division II Peach Belt Athletic Conferenc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1997 squad excelled academically by accumulating a team grade point ratio of 3.4 out of a possible 4.0 with five seniors ending the year with grade point ratios exceeding 3.7 and earning membership in Alpha Chi national honor fraternity and Sigma Beta Delta business honor society and five players receiving NCAA Academic All-American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team’s individual and collective athletic and academic successes are positive role models for student-athletes across our State and reflect the principles of excellence and integrity instilled by their coach, Joseph Cab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eam’s success has brought great honor to Lander University, the Greenwood community, and South Carolina, and the team is highly deserving of recogn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commends Maurice Szpydowski of Lander University for his outstanding contributions as a member of Lander’s 1997 NCAA Division II National Mens Tenni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Maurice Szpydows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6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HJ%20Archive/1997/06-03-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