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9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Joseph Cabri,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COACH JOSEPH CABRI, LANDER UNIVERSITY MENS TENNIS COACH, FOR LEADING THE UNIVERSITY’S MENS TENNIS TEAM TO ITS NINTH NATIONAL CHAMPIONSHIP AND ON HIS SUCCESS AS AN OUTSTANDING FACULT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seph Cabri has led Lander University’s Mens Tennis Team to its ninth national championship by winning the 1997 NCAA Division II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championship is the seventh consecutive national championship captured by Lander’s Mens Tenn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ur of the mens team championships are NAIA titles while five are NCAA Division II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o players on the 1997 squad were All-Americans, five were Academic All-Americans, one was named Senior Player, and the team earned its sixth consecutive Peach Belt Athletic Conference Championship with a perfect 20-0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Cabri’s national championship team was composed of a squad of academically talented student athletes with a team grade point ratio of 3.4 and an average grade point ratio of 3.8 for its graduating seniors, of whom four are enrolling in graduat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team’s athletic and academic successes earned Coach Cabri his eighth National Coach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f the nation’s winningest college tennis coaches, Coach Cabri is a member of the South Carolina Tennis Hall of Fame and the NAIA Hall of Fame, winner of eight National Coach of the Year titles, two South Carolina Coach of the Year titles, six NAIA District VI Coach of the Year titles, and two NCAA Peach Belt Athletic Conference Coach of the Year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Cabri has led his players to forty-two All-American titles and eighteen Academic All-American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has served as an outstanding professor in the mathematics department since 1972 and served as chairman of the original governance committee in 1973 and several terms as chairman of its Executive Committee and its Facul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oach Cabri’s leadership as Head Coach of Lander University’s Mens Tennis Team and outstanding service as a faculty member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Coach Joseph Cabri, Lander University Tennis Coach, for leading the University’s Mens Tennis Team to its ninth national championship and on his success as an outstanding facult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ach Joseph Cab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