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Sandifer, Barrett, Vaughn, Hinson, Simrill, Sandifer, Young, Woodrum, Kelley, Cooper, McMaster, Harrison, Cotty, Limbaugh, Trotter, Allison, Koon, D. Smith, Maddox, Klauber, Spearman, Jordan, Stuart, Mullen and 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2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 offenses involving minors, offender may not enter school buildings or ground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15-455 SO AS TO PROVIDE THAT NO PERSON WHO HAS BEEN CONVICTED OR PLED GUILTY OR NOLO CONTENDERE TO CERTAIN SPECIFIED CRIMINAL OFFENSES INVOLVING MINORS MAY ENTER THE GROUNDS OR BUILDINGS OF AN ELEMENTARY OR SECONDARY SCHOOL OR COME WITHIN A ONE HUNDRED-YARD RADIUS OF THE SCHOOL EXCEPT UNDER CERTAIN CONDITION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5-455.</w:t>
        <w:tab/>
        <w:t>(A)</w:t>
        <w:tab/>
        <w:t>No person who has been convicted of or pled guilty or nolo contendere to an offense enumerated in subsection (B) may enter the grounds or buildings of an elementary or secondary school of this State or come within a one hundred-yard radius of the school without the written permission of the school principal or other person in charge of the school.  Permission to enter the school grounds, buildings, or prohibited zones must be given for legitimate purposes to include delivering or picking up a child or ward of the offender from school, attending parent/teacher conferences or similar meetings involving a child or ward of the offender, or attending sporting events or extracurricular activities in which the child or ward of the offender is participating.  In granting this permission, the school principal or person in charge of the school may attach reasonable condition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subsection (A) apply to any person who has been convicted of or who has pled guilty or nolo contende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riminal sexual conduct with minors, first degree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ducing, directing, or promoting sexual performance by a child (Section 16-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mmitting or attempting lewd act upon a child under fourtee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ther violations of Article 3, Chapter 15 of Title 16 involving a minor which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violating the provisions of subsection (A) is guilty of a misdemeanor and, upon conviction, must be fined not more than five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