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Wilder, Meacham, Young-Brickell, Cobb-Hunter, Campsen, Simrill, J. Hines, M. Hines, Kennedy, Bailey, Lee, Parks, Knotts, Koon, J. Brown, Byrd, Clyburn, Cave, Inabinett, Lloyd, McMahand, Neal, Howard, Seithel, McCraw, Rice, Robinson, Breeland, Fleming, Cotty, Wilkes, Hamilton, Miller, Leach, Mason, Jordan, Stille, Mack, Phillips, Rodgers, Pinckney, Martin, Kinon, Barrett, Kirsh, McLeod, Klauber, Sandifer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18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Carl F. McIntos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ST CONGRATULATIONS OF THE GENERAL ASSEMBLY OF SOUTH CAROLINA TO MR. AND MRS. CARL F. MCINTOSH ON THE JOYOUS OCCASION OF THEIR FIRST WEDDING ANNIVERSARY ON JUNE 29, 1997, AND TO EXTEND BEST WISHES FOR A LONG AND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mer Sonja Yvette Wannamaker was born in Calhoun County and Carl F. McIntosh is a native of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ths of the two young people crossed for the first time in Orangeburg County in August of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friendship blossomed into love and they vowed to spend their live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December 9, 1995, Yvette’s birthday, they became engaged to be marr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united their lives and hopes and dreams on June 29, 1996, Carl’s birthday, in a lovely ceremony at Antisdale Chapel on the Benedict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wedding photo was featured in the Society World Section of JET Magazine, representing the union of two of South Carolina’s prominent and public-minde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now make their home in Columbia, where Carl is a staff attorney with the Legislative Council and Yvette is a nursing student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nurture the spiritual side of their marriage through active membership in St. Paul Baptist Church in Win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y look forward to growing old together as they pursue their lives together, Carl contributing his steadiness and sensitivity and Yvette adding her enthusiasm and excitement to a recipe for a long and joyous un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do hereby sincerely congratulate Mr. and Mrs. Carl F. McIntosh on the joyous occasion of their first wedding anniversary on June 29, 1997, and wish for them a long and happy life together, sharing their hopes and d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McInto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