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27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Limehou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imehou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355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he Honorable Theodore “Teddy” B. Guerard,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27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604</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604</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603</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EXPRESSING THE SORROW OF THE MEMBERS OF THE GENERAL ASSEMBLY OF THE STATE OF SOUTH CAROLINA TO THE FAMILY AND COUNTLESS FRIENDS OF THE HONORABLE THEODORE B. GUERARD OF CHARLESTON, A FORMER LEGISLATOR AND PROMINENT ATTORNEY, WHO RECENTLY PASSED A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death of this most distinguished statesman brings to a close the career of one of South Carolina’s most brilliant in corporate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odore “Teddy” Guerard was born in Charleston, on March 10, 1930, the son of Russell Bogert Guerard and Margaret Lowndes Walker Guer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graduated from the College of Charleston in 1950, and  received his law degree from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married the former Elizabeth deRosset Maybank of Charleston and was the proud father of two daughters, Elizabeth deRosset Parker of Charleston and Anne Branford Coletta of Carlsbad, California, and a son, Russell Bogert Guerard of Charleston; and the grandfather of several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odore Guerard was elected to the South Carolina House of Representatives at age thirty-four and served from 1965 until 1970.  He was an effective legislator who tackled tough issues and was one of the finest parliamentarians on the floor of the House.  Among his accomplishments were pushing to consolidate Charleston’s multiple schools into one district, advocating home rule, and legalizing the sale of liquor by the drin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1986, his law firm became one of the largest in the  State when his firm of McKay and Guerard merged with the Greenville firm of Haynsworth, Perry, Bryant, Marion and Johnstone.  It was the first firm in South Carolina’s history to have three offices operating in all three major c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one of his greatest passions was promoting his alma mater, the College of Charleston.  He served as a past president of the College of Charleston Alumni Association and the Board of Trustees, and also served as president of the college’s found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eddy Guerard was an outstanding leader and was listed in “Best Lawyers In America” from 1986 to pres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was actively involved in community and church endeavors as evidenced by his service on the Roper Hospital Board of Commissioners, a director of the Bank of South Carolina, a member and Vice President of the Preservation Society of Charleston, former President of the Huguenot Society of South Carolina, a member of the Society of the Cincinnati Sons of Colonial Wars, the Architectural Society of South Carolina, and the Hibernian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1987, he was appointed by then-Governor Carroll A. Campbell, Jr., to a seven-year term on the State Ports Auth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General Assembly and all those with whom he came in contact will miss his standards of excellence, his brilliant insight, his courtesy, and his hum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it is with great sadness that the career of such an extraordinary individual has come to a close, but due to his unselfish dedication to Charleston and his State, he has ensured that generations to come will benefit from the work he has so diligently crafte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of the State of South Carolina express their sorrow to the family and countless friends of The Honorable Theodore B. Guerard of Charleston, a former legislator and prominent attorney, who recently passed a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his wife, Elizabeth deRosset Maybank Guer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27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277-</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6-04-97.hj.doc" TargetMode="External"/><Relationship Id="rId3" Type="http://schemas.openxmlformats.org/officeDocument/2006/relationships/hyperlink" Target="../../h:/SJ%20Archive/1997/06-04-97.sj.doc" TargetMode="External"/><Relationship Id="rId4" Type="http://schemas.openxmlformats.org/officeDocument/2006/relationships/hyperlink" Target="../../h:/HJ%20Archive/1997/06-03-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8:00Z</dcterms:modified>
  <cp:revision>4</cp:revision>
  <dc:subject/>
  <dc:title/>
</cp:coreProperties>
</file>