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baugh, McKay, Askins, McG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2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lorence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lorence County School District No. 1 Trustees, binding referendum; millage for school ope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Co-Sponsor added (Rule 5.2) by Rep.</w:t>
        <w:tab/>
        <w:tab/>
        <w:t>McG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4</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Florence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FOR A BINDING REFERENDUM TO BE HELD AT THE SAME TIME AS THE 1998 GENERAL ELECTION TO DETERMINE WHETHER OR NOT THE QUALIFIED ELECTORS OF FLORENCE COUNTY SCHOOL DISTRICT ONE FAVOR GRANTING TO THE BOARD OF TRUSTEES OF THE DISTRICT THE AUTHORITY BEGINNING IN 1999 TO RAISE THE MILLAGE FOR SCHOOL OPERATIONS BY NOT MORE THAN FIVE MILLS OVER THAT LEVIED FOR THE PREVIOUS YEAR WITHOUT THE REQUIREMENT OF A REFERENDUM,  AND TO GRANT SUCH LIMITED FISCAL AUTONOMY TO THE BOARD BEGINNING IN 1999 IF THE RESULTS OF THE BINDING REFERENDUM AR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A binding referendum shall be held at the same time as the 1998 general election in Florence County School District One on the question of whether or not the qualified electors of the district favor granting to the board of trustees of the district the authority beginning in 1999 to raise the millage for school operations by not more than five mills over that levied for the previous year  without the approval of a majority of the qualified electors of the district in a referendum.  The five mill limitation includes any EFA  inflation factor adjustments or increases necessary to meet the requirements of Section 59-21-1030 of the 1976 Code. The binding referendum for this purpose must be conducted by the Florence County Eelection Commission at the same time as the 1998 general election.  The county commissioners of election shall conduct and supervise the binding referendum in the manner governed by the election laws of this State, mutatis mutandi.  The commissioners shall frame the question for the ballot, prepare the necessary ballots, appoint managers for the voting precincts, and do all things necessary to carry out the binding referendum, including the counting of ballots and declaring the results.  The commissioners shall advertise the date of the binding referendum sixty days preceding it in a newspaper of general circulation in the district and shall publish a second notice thirty days before the binding referendum.  The cost of the binding referendum shall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question put before the qualified electors of the district at the 1998 binding referendu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o you favor granting to the board of trustees of the district the authority beginning in 1999 to raise the millage for school operations by not more than five mills over that levied for the previous year without the approval of a majority of the qualified electors of the district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f the qualified electors of the district vote in favor of the question submitted at the 1998 binding referendum, the board of trustees of the Florence County School District One beginning in 1999 may raise the millage for school operations by not more than five mills over that levied for the previous year unadjusted for the EFA inflation factor sufficient to meet the requirements of Section 59-21-1030 of the 1976 Code without the requirement of a referendum.  Any millage increase for school operations above five mills may be levied only after a majority of the qualified electors of the district in a referendum conducted as provided by law vote in favor of such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yperlink" Target="../../h:/HJ%20Archive/1997/06-04-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