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27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House Resolution H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6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Harri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arrison, Webb, Allison, Altman, Askins, Bailey, Barfield, Barrett, Battle, Bauer, Baxley, Beck, Boan, Bowers, Breeland, G. Brown, H. Brown, J. Brown, T. Brown, Byrd, Campsen, Canty, Carnell, Cato, Cave, Chellis, Clyburn, Cobb-Hunter, Cooper, Cotty, Cromer, Dantzler, Davenport, Delleney, Easterday, Edge, Felder, Fleming, Gamble, Gourdine, Govan, Hamilton, Harrell, A. Harris, Harvin, Haskins, Hawkins, J. Hines, M. Hines, Hinson, Hodges, Howard, Inabinett, Jennings, Jordan, Keegan, Kelley, Kennedy, Kinon, Kirsh, Klauber, Knotts, Koon, Lanford, Law, Leach, Lee, Limbaugh, Limehouse, Littlejohn, Lloyd, Loftis, Mack, Maddox, Martin, Mason, McCraw, McKay, McLeod, McMahand, McMaster, Meacham, Miller, Moody-Lawrence, Mullen, Neal, Neilson, Parks, Phillips, Pinckney, Quinn, Rhoad, Rice, Riser, Robinson, Rodgers, Sandifer, Scott, Seithel, Sharpe, Sheheen, Simrill, D. Smith, F. Smith, J. Smith, R. Smith, Spearman, Stille, Stoddard, Stuart, Townsend, Tripp, Trotter, Vaughn, Walker, Whatley, Whipper, Wilder, Wilkes, Wilkins, Witherspoon, Woodrum, Young and Young-Bricke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363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6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harles Warren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27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604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CONGRATULATE CHARLES WARREN OF THE CLEMSON UNIVERSITY GOLF TEAM ON WINNING THE 1997 NCAA NATIONAL TOURNA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members of the House of Representatives were delighted to learn that Charles Warren, a junior on the Clemson Golf Team, has won the 1997 NCAA National Tournament, the first NCAA Champion in Clemson golf histo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Charles Warren of Columbia won the tournament with a five under par 279, including a 67 on the final day of the tournament, the best final round in NCAA Tournament play by a Tiger golf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he played the final six holes in three under par to charge to the ultimate victo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Charles Warren made this marvelous comeback on the final day as he was six shots back when the fourth round bega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is outstanding play by Charles Warren at the NCAA Tournament helped lead Clemson to a number-three national finish, tied for the highest finish in Clemson golf histo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not only is Charles Warren the 1997 NCAA Champion, but also a fine student who made the academic honor roll for the Spring semester of 1997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the members of the House wish, by this resolution, to commend and recognize this lofty achievement to a native South Carolinian who has brought national attention to his State and Clemson University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Be it resolved by the House of Representativ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South Carolina House of Representatives congratulate Charles Warren, of the Clemson University Golf Team, on winning the 1997 NCAA National Tourna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 Charles Warre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279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279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6-0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8:00Z</dcterms:modified>
  <cp:revision>4</cp:revision>
  <dc:subject/>
  <dc:title/>
</cp:coreProperties>
</file>