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8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52, Education Board, Paraprofessional personnel position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9, R63, S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oard of Education, relating to Paraprofessional Personnel Positions (Repeal), designated as Regulation Document Number 195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1-97.h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2-26-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