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7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employees, temporary; certain eligible for state health and dental insurance group plan; medical and healt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710, AS AMENDED, CODE OF LAWS OF SOUTH CAROLINA, 1976, RELATING TO THE STATE INSURANCE PLAN FOR EMPLOYEES, RETIREES, AND ELIGIBLE DEPENDENTS, SO AS TO MAKE CERTAIN TEMPORARY STATE AGENCY EMPLOYEES ELIGIBLE FOR  THE STATE HEALTH AND DENTAL INSURANCE GROUP PLAN, TO PROVIDE THOSE TEMPORARY EMPLOYEES ELIGIBLE FOR COVERAGE, AND TO PROHIBIT DISCRIMINATION IN HIRING ON THE BASIS OF THIS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710 of the 1976 Code, as last amended by Act 31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Temporary employees of state agencies and institutions are eligible to participate in the health and dental insurance plans authorized pursuant to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the employee is performing duties similar to those of agency permanent employees and at the time the temporary employee was hired the agency had an unfilled full-time equivalent position (FTE) with a job description substantially similar to the duties performed by the temporary emplo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the employee has been employed by a state agency for a total of two years or more, regardless of whether or not it is uninterrupt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Temporary employees must meet all other plan document requirements for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No agency may discriminate in the hiring of a temporary employee on the basis of the employee’s eligibili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8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