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rfie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rfield, G. Brown, Allison, Altman, Askins, Bailey, Barrett, Battle, Bauer, Baxley, Beck, Boan, Bowers, Breeland, H. Brown, J.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1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d R. Shehee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GRATITUDE OF THE GENERAL ASSEMBLY, ON BEHALF OF THE CITIZENS OF THE PALMETTO STATE, FOR THE TEN YEARS OF DEVOTED AND OUTSTANDING SERVICE OF FRED R. SHEHEEN AS COMMISSIONER OF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en years, Fred R. Sheheen has served as Commissioner of the Stat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rought frankness, talent, devotion, and vision to his duties at the Commission and won the respect and admiration of countless South Carolinians for his efforts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is originally from Camden and graduated with honors from Duke University in the late 1950s; he then worked as a reporter for </w:t>
      </w:r>
      <w:r>
        <w:rPr>
          <w:i/>
          <w:sz w:val="22"/>
        </w:rPr>
        <w:t>The Charlotte Observer</w:t>
      </w:r>
      <w:r>
        <w:rPr>
          <w:sz w:val="22"/>
        </w:rPr>
        <w:t xml:space="preserve"> and subsequently as an aide to Governor Donald Russell in the 1960s; he was a candidate for the United States House of Representatives in 1968 and was appointed a member of the State Commission on Higher Education in the early 1970s; he left the Commission five years later but returned as a member once again in the 1980s and became the Commissioner on May 1,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come Interim Director of the University of South Carolina’s Center for Citizenship in the Institute of Public Affairs on July 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red Sheheen has been a dedicated public servant in his position as Commissioner; he is the product of a prominent and civic-minded South Carolina family that values public service and whose members have always given willingly of their time, talent, abilities, and resources for the well-being of the general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pause to take special note of Fred Sheheen’s devotion to duty and, on behalf of a grateful State, thank him for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gratitude for the ten years of devoted and outstanding service of Fred R. Sheheen as Commissioner of the Stat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Fred R.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HJ%20Archive/1997/06-0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