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2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y Elizabeth Martin Glen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ARY ELIZABETH MARTIN GLENN, AND BEN HOYT GLENN OF RICHLAND COUNTY UPON CELEBRATING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Elizabeth Martin Glenn and Ben Hoyt Glenn were married on September 28, 1947, by the Reverend M. C. Jackson, at the Jackson Creek Baptist Church Parsonage,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Elizabeth Martin Glenn is retired from the South Carolina Department of Highways and Public Transportation, a member of the Daughters of the American Revolution, and a member of Spring Valley Baptist Church, where she is also employed as a teacher’s aide at the church’s pre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n Hoyt Glenn served in the South Pacific as a member of the U. S. Army during World War II, and is retired from the U. S. Post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marriage that will reach the half-century mark on September 28, 1997, and Mary and Ben Glenn are devoted to each other, and have joyfully stood together as a model-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proud parents of four children, Philip Dean Glenn, Michael Hoyt Glenn, Carolyn Marie Glenn Payne, and Donna Claire Glenn Tinsley; and eight grandchildren: Matthew Hoyt Glenn, Phillip Chad Glenn, Michelle Marie Glenn Hudgins, Paula Marie Glenn, Melanie Ann Glenn, Sarah Elizabeth Payne, Claire Llewellyn Tinsley, and Mary Louise Tin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the members of the House of Representatives, want the  Glenns to know that our thoughts are with them on this splendid occasion and that we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Mr. and Mrs. Ben Hoyt Glenn of Richland County on the occasion of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Ben Hoyt Gl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