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28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6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Meacham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Meacham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sd\7429m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6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Indian Land High School Lady Warriors Softball Team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28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604</w:t>
        <w:tab/>
        <w:t>Received from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604</w:t>
        <w:tab/>
        <w:t>Introduced, adopted, return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604</w:t>
        <w:tab/>
        <w:t>Introduced, adopted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CONGRATULATING THE INDIAN LAND HIGH SCHOOL LADY WARRIORS ON THEIR FIRST EVER SOFTBALL STATE CHAMPIONSHIP, CAPPED BY A SIX INNING, 12-2 WIN IN THE FINAL GAME OF THE TITLE SER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Indian Land Lady Warriors of York County won their first ever softball state championship this spring with a 12-2 win over Wagener-Salle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it took the Warriors only six innings to take advantage of the ten-run rule and walk away with the crown in the best-of-three seri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Warriors struck out nine hitters in those six innings and gave up only two hit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Coach Don Pittman kept his promise of eight years ago to the school that they could bring home a state championship in softbal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he also kept his promise that the team could shave his head when that day happene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the Lady Warriors’ softball title joins the volleyball team’s state title of last fall, beginning a tradition at Indian Land High School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General Assembly of the State of South Carolina does hereby congratulate the Indian Land High School Lady Warriors on their first ever softball state championship, capped by a six inning, 12-2 win in the final game of the title ser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the Indian Land High School Lady Warriors, in care of softball Coach Don Pittma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28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28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6-04-97.hj.doc" TargetMode="External"/><Relationship Id="rId3" Type="http://schemas.openxmlformats.org/officeDocument/2006/relationships/hyperlink" Target="../../h:/SJ%20Archive/1997/06-04-97.sj.doc" TargetMode="External"/><Relationship Id="rId4" Type="http://schemas.openxmlformats.org/officeDocument/2006/relationships/hyperlink" Target="../../h:/HJ%20Archive/1997/06-04-97.hj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8:00Z</dcterms:modified>
  <cp:revision>4</cp:revision>
  <dc:subject/>
  <dc:title/>
</cp:coreProperties>
</file>