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Carnell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overnment, expenses of; authority to pay expenses if 1997-98 general appropriations act not in effe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heheen, Carnell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CONTINUING AUTHORITY TO PAY THE EXPENSES OF STATE GOVERNMENT IF THE 1997-98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f the 1997-98 state fiscal year begins with no annual general appropriations act in effect for that year, the authority to pay the expenses of state government continues at the level of amounts appropriated in Act 458 of 1996 for the expenses of state government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ffective dates of Parts IA and IB of Act 458 of 1996 are extended until the effective date for appropriations made in the general appropriations act for fiscal year 1997-98.  Notwithstanding debt service appropriations in Act 458 of 1996, and until the effective date of the appropriations made in the general appropriations act for fiscal year 1997-98, there is appropriated from the general fund of the  State whatever amount is necessary for timely debt service on stat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yperlink" Target="../../h:/HJ%20Archive/1997/06-0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