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4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public; General Assembly to provide manner in which funding of districts equaliz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N AMENDMENT TO SECTION 3, ARTICLE XI OF THE CONSTITUTION OF SOUTH CAROLINA, 1895, RELATING TO THE SYSTEM OF FREE PUBLIC SCHOOLS IN THIS STATE,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Section 3.</w:t>
        <w:tab/>
        <w:t>The General Assembly shall provide for the maintenance and support of a system of free public schools open to all children in the State and shall establish, organize</w:t>
      </w:r>
      <w:r>
        <w:rPr>
          <w:sz w:val="22"/>
          <w:u w:val="single"/>
        </w:rPr>
        <w:t>,</w:t>
      </w:r>
      <w:r>
        <w:rPr>
          <w:sz w:val="22"/>
        </w:rPr>
        <w:t xml:space="preserve"> and support such other public institutions of learning, as may be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General Assembly by law shall provide for the manner in which funding of all public school districts must be equaliz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 Article XI of the Constitution of this State relating to the system of free public schools in this State be amended so as to provide that the General Assembly by law shall provide for the manner in which funding of all public school districts must be equ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