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2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court judges, election of; residence requirements; Cour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5-610, AS AMENDED, CODE OF LAWS OF SOUTH CAROLINA, 1976, RELATING TO THE DIVISION OF THE STATE INTO SIXTEEN JUDICIAL CIRCUITS, THE NUMBER OF JUDGES TO BE ELECTED FROM EACH CIRCUIT, AND THE ELECTION OF ADDITIONAL JUDGES WITHOUT REGARD TO COUNTY OR CIRCUIT OF RESIDENCE, SO AS TO CHANGE THE NUMBER OF JUDGES TO BE ELECTED FROM EACH CIRCUIT; TO DELETE THE PROVISIONS RELATING TO THE ELECTION OF ADDITIONAL JUDGES WITHOUT REGARD TO COUNTY OR CIRCUIT OF RESIDENCE, SO AS TO REQUIRE THAT ALL JUDGES BE RESIDENTS OF THE JUDICIAL CIRCUIT FROM WHICH THEY ARE ELECTED; AND TO PROVIDE THAT PERSONS SERVING AS CIRCUIT JUDGES ON THE EFFECTIVE DATE OF THE CONSTITUTIONAL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5-61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5-610.</w:t>
        <w:tab/>
        <w:t>The State is divided into sixteen judicial circu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irst circuit is composed of the counties of Calhoun, Dorchester,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econd circuit is composed of the counties of Aiken, Bamberg, and 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hird circuit is composed of the counties of Clarendon, Lee, Sumter,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ourth circuit is composed of the counties of Chesterfield,  Darlington, Marlboro, and Di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fifth circuit is composed of the counties of Kershaw and Ric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sixth circuit is composed of the counties of Chester, Lancaster, and F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seventh circuit is composed of the counties of Cherokee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eighth circuit is composed of the counties of Abbeville, Greenwood, Laurens,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e ninth circuit is composed of the counties of Charleston and Berk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tenth circuit is composed of the counties of Anderson and Oc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he eleventh circuit is composed of the counties of Lexington, McCormick, Saluda, and Edge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he twelfth circuit is composed of the counties of Florence and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The thirteenth circuit is composed of the counties of Greenville and 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The fourteenth circuit is composed of the counties of Allendale, Hampton, Colleton, Jasper, and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The fifteenth circuit is composed of the counties of Georgetown and 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The sixteenth circuit is composed of the counties of York and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ne</w:t>
      </w:r>
      <w:r>
        <w:rPr>
          <w:sz w:val="22"/>
        </w:rPr>
        <w:t xml:space="preserve"> </w:t>
      </w:r>
      <w:r>
        <w:rPr>
          <w:sz w:val="22"/>
          <w:u w:val="single"/>
        </w:rPr>
        <w:t>Two</w:t>
      </w:r>
      <w:r>
        <w:rPr>
          <w:sz w:val="22"/>
        </w:rPr>
        <w:t xml:space="preserve"> </w:t>
      </w:r>
      <w:r>
        <w:rPr>
          <w:strike/>
          <w:sz w:val="22"/>
        </w:rPr>
        <w:t>judge</w:t>
      </w:r>
      <w:r>
        <w:rPr>
          <w:sz w:val="22"/>
        </w:rPr>
        <w:t xml:space="preserve"> </w:t>
      </w:r>
      <w:r>
        <w:rPr>
          <w:sz w:val="22"/>
          <w:u w:val="single"/>
        </w:rPr>
        <w:t>judges</w:t>
      </w:r>
      <w:r>
        <w:rPr>
          <w:sz w:val="22"/>
        </w:rPr>
        <w:t xml:space="preserve"> must be elected from the first, second,  sixth, twelfth, and sixteenth circuits.  </w:t>
      </w:r>
      <w:r>
        <w:rPr>
          <w:strike/>
          <w:sz w:val="22"/>
        </w:rPr>
        <w:t>Two</w:t>
      </w:r>
      <w:r>
        <w:rPr>
          <w:sz w:val="22"/>
        </w:rPr>
        <w:t xml:space="preserve"> </w:t>
      </w:r>
      <w:r>
        <w:rPr>
          <w:sz w:val="22"/>
          <w:u w:val="single"/>
        </w:rPr>
        <w:t>Three</w:t>
      </w:r>
      <w:r>
        <w:rPr>
          <w:sz w:val="22"/>
        </w:rPr>
        <w:t xml:space="preserve"> judges must be elected from the third, fourth, seventh, eighth, tenth, eleventh, fourteenth, and fifteenth circuits. </w:t>
      </w:r>
      <w:r>
        <w:rPr>
          <w:strike/>
          <w:sz w:val="22"/>
        </w:rPr>
        <w:t>Three</w:t>
      </w:r>
      <w:r>
        <w:rPr>
          <w:sz w:val="22"/>
        </w:rPr>
        <w:t xml:space="preserve">  </w:t>
      </w:r>
      <w:r>
        <w:rPr>
          <w:sz w:val="22"/>
          <w:u w:val="single"/>
        </w:rPr>
        <w:t>Four</w:t>
      </w:r>
      <w:r>
        <w:rPr>
          <w:sz w:val="22"/>
        </w:rPr>
        <w:t xml:space="preserve"> judges must be elected from the fifth, ninth, and thirteenth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large judges is a separate office and is assigned numerical designations of Seat No. 1 through Seat No. 1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 xml:space="preserve">Persons serving as circuit judges on the effective date of the constitutional provision providing for the popular election of circuit </w:t>
      </w:r>
      <w:r>
        <w:br w:type="page"/>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judges shall continue to serve for the term for which they were elec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ratification of an amendment to Section 13, Article V of the Constitution of South Carolina, 1895, providing that the qualified voters of each judicial circuit shall elect the judges for the judicial circuits.</w:t>
      </w:r>
    </w:p>
    <w:p>
      <w:pPr>
        <w:sectPr>
          <w:headerReference w:type="default" r:id="rId7"/>
          <w:footerReference w:type="default" r:id="rId8"/>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type w:val="continuous"/>
      <w:pgSz w:w="12240" w:h="15840"/>
      <w:pgMar w:left="1440" w:right="144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8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