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Nea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Nea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842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ircuit court judges, election of by qualified voters; Court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13, ARTICLE V OF THE CONSTITUTION OF SOUTH CAROLINA, 1895, RELATING TO ELECTION OF JUDGES TO THE CIRCUIT COURT, SO AS TO PROVIDE THAT THE QUALIFIED VOTERS OF EACH JUDICIAL CIRCUIT SHALL ELECT THE JUDGES FOR THE JUDICIAL CIRCUITS IN THE MANNER THAT THE GENERAL ASSEMBLY SHALL PROVIDE, AND TO PROVIDE THAT PERSONS SERVING AS CIRCUIT JUDGES ON THE EFFECTIVE DATE OF THE PROVISION PROVIDING FOR THE POPULAR ELECTION OF CIRCUIT JUDGES SHALL CONTINUE TO SERVE FOR THE TERM FOR WHICH THEY WE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It is proposed that Section 13,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Section 13.</w:t>
        <w:tab/>
        <w:t xml:space="preserve">The General Assembly shall divide the State into judicial circuits of compact and contiguous territory.  For each circuit a judge or judges shall be elected by </w:t>
      </w:r>
      <w:r>
        <w:rPr>
          <w:strike/>
          <w:sz w:val="22"/>
        </w:rPr>
        <w:t>a joint public vote of the General Assembly; provided, that in any contested election, the vote of each member of the General Assembly present and voting shall be recorded.</w:t>
      </w:r>
      <w:r>
        <w:rPr>
          <w:sz w:val="22"/>
        </w:rPr>
        <w:t xml:space="preserve"> </w:t>
      </w:r>
      <w:r>
        <w:rPr>
          <w:sz w:val="22"/>
          <w:u w:val="single"/>
        </w:rPr>
        <w:t>the qualified electors of each judicial circuit.</w:t>
      </w:r>
      <w:r>
        <w:rPr>
          <w:sz w:val="22"/>
        </w:rPr>
        <w:t xml:space="preserve">  He shall hold office for a term of six years, and at the time of his election he shall be an elector of a county of, and during his continuance in office he shall reside in, the circuit of which he is judge.  The General Assembly may by law provide for additional circuit judges, to be assigned by the Chief Justice.  Such additional circuit judges shall be elected in the same manner and for the same term as provided in the preceding paragraph of this section for other circuit judges</w:t>
      </w:r>
      <w:r>
        <w:rPr>
          <w:strike/>
          <w:sz w:val="22"/>
        </w:rPr>
        <w:t>, except that residence in a particular county or circuit shall not be a qualification for office</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13, Article V of the Constitution of this State be amended so as to provide that the qualified electors of each judicial circuit elect the judges for the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8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8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