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8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43, Education Board, Professional personnel compensation guides and contract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PROFESSIONAL PERSONNEL COMPENSATION GUIDES AND CONTRACTS (REPEAL), DESIGNATED AS REGULATION DOCUMENT NUMBER 194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Professional Personnel Compensation Guides and Contracts (Repeal), designated as Regulation Document Number 194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proposed repeal of this regulation allows local boards of trustees control over professional personnel compensation guides a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1-97.h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