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son, Seithel, Clyburn, Simrill, Cotty, R. Smith, Lee, Barfield, Moody-Lawrence, Whatley, Cooper, McLeod, Cato, Miller, Davenport, Witherspoon, Phillips, Maddox, Keegan, Fleming, Riser and 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46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reedom of Information; register of mesne conveyances or clerk of court, documents for recording, name requirem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0-5-25 SO AS TO REQUIRE ALL DOCUMENTS SUBMITTED FOR RECORDING TO THE REGISTER OF MESNE CONVEYANCES OR CLERK OF COURT MUST HAVE THE NAMES PRINTED OR TYPED NEAR OR BENEATH THEIR SIGNAT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0-5-25.</w:t>
        <w:tab/>
        <w:t>(A)</w:t>
        <w:tab/>
        <w:t>Documents submitted to the register of mesne conveyances or the clerk of court for recording must have the names printed or typed beneath or near their signat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document submitted for recording to the register of mesne conveyances or clerk of court may be rejected until it complies with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