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i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ice and Rob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70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e Anders Highway named in Greenville County, Resolutions, Transportation Department, Requests and Memoria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0</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05</w:t>
        <w:tab/>
        <w:t>Committee report: Favorabl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114</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605</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605</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604</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2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Rice and Rob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5/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291), to request the Department of Transportation to name the portion of South Carolina Highway 124 in Greenville Coun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OHN C. LAND, III,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NAME THE PORTION OF SOUTH CAROLINA HIGHWAY 124 IN GREENVILLE COUNTY FROM ITS INTERSECTION WITH  UNITED STATES HIGHWAY 123 TO THE GREENVILLE COUNTY LINE IN HONOR OF JOE A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e Anders was a great textile league baseball player who has lived most of his life in Greenville and Pickens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ccording to Pepper Martin and others, Joe was “one of the all time great textile league players to come out of Gree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played and coached textile league baseball from 1938 through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42, Joe was offered a contract to play for the New York Yankees but chose to serve his country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48, the Dodgers offered him a contract to play baseball with their farm team in Texas, but Joe decided to remain in South Carolina and play textile league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42, 1946, and 1947, Joe played professional baseball with the Greenville Spinners and in his rookie season batted .338, and in 1955, the last year he played textile league baseball, he led the Cottonwood League in hitting with a batting average of .505 and was named Most Valuable Pl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member of the Sports Hall of Fame in both Easley and Gree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e was a close friend of Joseph Jefferson Wofford “Shoeless Joe” Jackson, who taught him how to play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as a pall bearer at both “Shoeless Joe” Jackson’s and his wife, Katie’s, funer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fitting and proper that a portion of South Carolina Highway 124 in Greenville County from its intersection with United States Highway 123 to the Greenville County line be named the “Joe Anders Highway” as a lasting tribute to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request that the Department of Transportation designate and name a portion of South Carolina Highway 124 in Greenville County described in this resolution as “Joe Anders Highway” and to install appropriate markers or signs at places along the highway as the department considers advisable containing the words “Joe Ander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Transportation and Mr. and Mrs. Joe A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9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9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9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0-98.doc" TargetMode="External"/><Relationship Id="rId3" Type="http://schemas.openxmlformats.org/officeDocument/2006/relationships/hyperlink" Target="../../h:/SJ%20Archive/1998/02-10-98.doc" TargetMode="External"/><Relationship Id="rId4" Type="http://schemas.openxmlformats.org/officeDocument/2006/relationships/hyperlink" Target="../../h:/SJ%20Archive/1998/02-05-98.doc" TargetMode="External"/><Relationship Id="rId5" Type="http://schemas.openxmlformats.org/officeDocument/2006/relationships/hyperlink" Target="../../h:/SJ%20Archive/1998/01-14-98.doc" TargetMode="External"/><Relationship Id="rId6" Type="http://schemas.openxmlformats.org/officeDocument/2006/relationships/hyperlink" Target="../../h:/HJ%20Archive/1997/06-05-97.hj.doc" TargetMode="External"/><Relationship Id="rId7" Type="http://schemas.openxmlformats.org/officeDocument/2006/relationships/hyperlink" Target="../../h:/HJ%20Archive/1997/06-05-97.hj.doc" TargetMode="External"/><Relationship Id="rId8" Type="http://schemas.openxmlformats.org/officeDocument/2006/relationships/hyperlink" Target="../../h:/HJ%20Archive/1997/06-04-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