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 and Woodru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433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Ovalyn Kelley Latha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CONDOLENCES OF THE MEMBERS OF THE GENERAL ASSEMBLY TO THE FRIENDS AND FAMILY OF OVALYN KELLEY LATHAN, OF SUMTER COUNTY, WHO DIED MONDAY, JUNE 2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 were extremely saddened to learn of the death of Ovalyn Kelley Lathan, on Monday, June 2,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Lathan was born in Tamassee, South Carolina and was a longtime member of the First Presbyterian Church, where she served as President of the Women of the Church, as well as having served on numerous committe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a Pastor’s Aide and a loyal and dedicated member of the McLaurin Sunday School Cla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the recipient of the Presbyterian Women Honorary Life Membership and was a member of the Business and Professional Women’s Circle, as well as Circle No. 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along with her late husband, Claude Fleetwood Lathan, Jr., she was co-founder of Lathan Oil Company in 1944, and was active in the business until her retirement in 1984;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extend condolescences to the friends and family of Ovalyn Kelley Lathan, of Sumter County on the loss of their loved 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Edwin Kelley Lathan, S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9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9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17-97.hj.doc" TargetMode="External"/><Relationship Id="rId3" Type="http://schemas.openxmlformats.org/officeDocument/2006/relationships/hyperlink" Target="../../h:/SJ%20Archive/1997/06-05-97.sj.doc" TargetMode="External"/><Relationship Id="rId4" Type="http://schemas.openxmlformats.org/officeDocument/2006/relationships/hyperlink" Target="../../h:/HJ%20Archive/1997/06-04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