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Stuart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2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rea Health Education Consortium, to conduct needs assessment of nurses aides in residential care facilities; Nurs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7</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2</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03</w:t>
        <w:tab/>
        <w:t>Introduced, referr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29</w:t>
        <w:tab/>
        <w:t>Amend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28</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604</w:t>
        <w:tab/>
        <w:t>Introduc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Neilson, Stuart and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295), requesting the South Carolina Area Health Education Consortium in conducting its statewide needs assessm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MAS L. MOORE,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ighty percent of care in nursing homes is provided by nurses aides, and turnover rates for nursing aides in long term care are as high as one hundred percent in a two-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urses aides are serving sicker and more severely handicapped patients due to the trend to keep patients at home and served by home and community health services as long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ong term care facilities have great difficulty in finding nurses aides to fill op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re for advanced dementia patients is difficult and poorly re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creased workloads in long term care are demanding more health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ur single elderly often have only their personal care nurses aides to depend on, as families are often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y scale for nursing aides is comparable to unskilled fast foo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s aging population is growing and will continue to increase as the baby boomers approach the ranks of senio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outh Carolina Area Health Education Consortium (AHEC) is currently involved in a statewide health profession needs assessment of all health professionals including licensed and unlicensed providers under an enhanced AHEC contract.  The health profession planning under the enhanced contract will focus on health care skills and competencies to serve the population in critical areas of health needs which include geriatric ca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General Assembly of the State of South Carolina requests the South Carolina Area Health Education Consortium, in conducting its statewide needs assessment of all health professionals, to examine the problem of recruitment and retention of nurses aides in South Carolina nursing homes and to report its findings and recommendations to the General Assembly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outh Carolina Area Health Education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9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yperlink" Target="../../h:/SJ%20Archive/1998/02-17-98.doc" TargetMode="External"/><Relationship Id="rId4" Type="http://schemas.openxmlformats.org/officeDocument/2006/relationships/hyperlink" Target="../../h:/SJ%20Archive/1998/02-12-98.doc" TargetMode="External"/><Relationship Id="rId5" Type="http://schemas.openxmlformats.org/officeDocument/2006/relationships/hyperlink" Target="../../h:/SJ%20Archive/1998/02-03-98.doc" TargetMode="External"/><Relationship Id="rId6" Type="http://schemas.openxmlformats.org/officeDocument/2006/relationships/hyperlink" Target="../../h:/HJ%20Archive/1998/01-29-98.doc" TargetMode="External"/><Relationship Id="rId7" Type="http://schemas.openxmlformats.org/officeDocument/2006/relationships/hyperlink" Target="../../h:/HJ%20Archive/1998/01-28-98.doc" TargetMode="External"/><Relationship Id="rId8" Type="http://schemas.openxmlformats.org/officeDocument/2006/relationships/hyperlink" Target="../../h:/HJ%20Archive/1997/06-04-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