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Cobb-Hunter, Lloyd, Inabinett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audit privilege, audit information disclosed under Freedom of Information Act;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7, TITLE 48, CODE OF LAWS OF SOUTH CAROLINA, 1976, RELATING TO ENVIRONMENTAL AUDIT PRIVILEGE AND VOLUNTARY DISCLOSURE SO AS TO PROVIDE THAT INFORMATION CONTAINED IN AN ENVIRONMENTAL AUDIT IS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7, Title 48 of the 1976 Code, as added by Act 38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vironment Audit Privilege and Voluntary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57-1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