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2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60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Pinckne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Pinckney, Neal, Cobb-Hunter, F. Smith, Moody-Lawrence and Davenport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dka\4664c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Parole, person’s privilege to vote reinstated once released on; Elections, Probation, Parole and Pardon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2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604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24-21-665 SO AS TO PROVIDE THAT A PERSON’S PRIVILEGE TO VOTE IS AUTOMATICALLY REINSTATED ONCE HE IS RELEASED ON PARO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24-21-665.</w:t>
        <w:tab/>
        <w:t>Notwithstanding another provision of law, a person’s privilege to vote is automatically reinstated once he is released on parol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297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297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6-04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8:00Z</dcterms:modified>
  <cp:revision>4</cp:revision>
  <dc:subject/>
  <dc:title/>
</cp:coreProperties>
</file>