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inckney, Neal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4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ter schools, formula for distribution of public fund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40-140, CODE OF LAWS OF SOUTH CAROLINA, 1976, RELATING TO THE MANNER IN WHICH PUBLIC FUNDS ARE DISTRIBUTED TO A CHARTER SCHOOL, SO AS TO FURTHER PROVIDE FOR THE FORMULA THAT IS USED FOR THES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40-140(A)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shall be divided by the previous year’s weighted students, then increased by the Education Finance Act inflation factor, pursuant to Section 59-20-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sz w:val="22"/>
          <w:u w:val="single"/>
        </w:rPr>
        <w:t>The formula contained above shall be computed separately on an elementary school basis, on a middle or junior high school basis, and on a high school basis rather than on an aggregate per pupil basis.  Disbursements shall then be made based on these computations.</w:t>
      </w:r>
      <w:r>
        <w:rPr>
          <w:sz w:val="22"/>
        </w:rPr>
        <w:t xml:space="preserve">  All state and  local funding shall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