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inckney, Neal, Cobb-Hunter, F. Smith, Kelley, Moody-Lawrence, Davenport and 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4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cial enrollment of charter schools established by district, racial composition requirements;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40-50, CODE OF LAWS OF SOUTH CAROLINA, 1976, RELATING TO PROCEDURES AND REQUIREMENTS PERTAINING TO CHARTER SCHOOLS, SO AS TO PROVIDE THAT IN MEETING THE RACIAL COMPOSITION REQUIREMENTS, ACTUAL ENROLLMENT WITHIN THE REQUIRED PARAMETERS MUST BE ACHIEVED AND A SHOWING OF A GOOD FAITH EFFORT TO MEET SUCH RACIAL REQUIREMENTS IS NOT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40-50(6)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admit all children eligible to attend public school in a school district who are eligible to apply for admission to a charter school operating in that school district, subject to space limitations.  However, under no circumstances may a charter school enrollment differ from the racial composition of the school district by more than ten percent.  </w:t>
      </w:r>
      <w:r>
        <w:rPr>
          <w:sz w:val="22"/>
          <w:u w:val="single"/>
        </w:rPr>
        <w:t>In meeting this requirement, actual enrollment within the required parameters must be achieved and a showing of a good faith effort to meet such racial requirements is not sufficient.</w:t>
      </w:r>
      <w:r>
        <w:rPr>
          <w:sz w:val="22"/>
        </w:rPr>
        <w:t xml:space="preserve">  If the number of applications exceeds the capacity of a program, class, grade level, or building, students shall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