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inck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inckney, Neal, Cobb-Hunter, Bowers, Moody-Lawrence and Phillip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175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employees, temporary; full-time eligible for state health and dental insurance group plan; Public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1-197 SO AS TO EXTEND EMPLOYEE BENEFITS TO ALL FULL-TIME EMPLOYEES OF STATE AGENCIES AND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1, Chapter 1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1-197.</w:t>
        <w:tab/>
        <w:t>Notwithstanding any other provisions of law, any person working fulltime for a state agency or institution, whether or not considered a temporary employee, is eligible to receive all those state-paid employee benefits provided by law to full-time permanent state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, and applies for persons hired after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