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hip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hip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76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. Willis C. H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HONORING AND RECOGNIZING THE THIRTY-SEVEN YEAR LEGACY OF DR. WILLIS C. HAM, COMMISSIONER OF THE SOUTH CAROLINA HUMAN AFFAIRS COMMISSION AND A SPORTS FIGURE, WHO HAS MADE THE TRANSITION TO A STATE LEADER BASED ON HIS ABILITY TO COMMUNICATE, MOTIVATE, AND LE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Willis C. Ham was born and educated in North Charleston,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s a man with determination and perseverance as his motto, he achieved a distinguished sports biography which includes: 1959-63, seven times Little League and Pony League All-star; 1965, member of  South Carolina (Lower State) High School Football All-star Team from Bonds-Wilson High School; 1965-66, Rookie of the Year in football and baseball at South Carolina State University; 1968, Captain of South Carolina State University’s football and baseball teams; 1969, Athlete of the Year at South Carolina State University and selected to four post season all-conference football teams--All Southern Intercollegiate Athletic Conference, All National Association of Intercollegiate Athletics District #29, Atlanta Daily World 100 Percent Wrong Club All-Star, and All South Carolina - 2nd Team Defensive Back (First African-American in the State of South Carolina to appear on the All South Carolina Team); 1969, selected All Southern Intercollegiate Athletic Conference in baseball, refused football contract offer from the Cincinnati Bengals, and signed Minor League Baseball contract with the Cincinnati Redlegs; 1975-77, Defensive Backfield Coach/Defensive Coordinator at Fayetteville State University; 1979-80, Assistant Baseball Coach Voorhees College; 1980-90, first full-time Director of Intercollegiate Athletics at South Carolina State University, guiding the program through its most productive decade in the institution’s history -- twenty-nine Mid-Eastern Conference Championships, five National Championships, four NCAA playoff appearances, three runners-up in National Competition, twenty Coach of the Year honors, twenty-one All-Americans in football, twenty-four All-Americans in women’s track and field, and twenty-one professional contract signees - football (15), basketball (3), baseball (2), and golf (1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is indeed rare in this day of one dimensional careers to witness the outstanding rapid passage of an athlete from the football field and baseball diamond to lead a major state agen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r. Willis C. Ham currently enjoys the admiration and respect of all with whom he comes in contac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the members of the General Assembly of the State of South Carolina, by this resolution, honor and recognize the thirty-seven year legacy of Dr. Willis C. Ham, Commissioner of the South Carolina Human Affairs Commission, and a sports figure who has made the transition to a state leader based on his ability to communicate, motivate, and lea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Dr. Willis C. H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17-97.hj.doc" TargetMode="External"/><Relationship Id="rId3" Type="http://schemas.openxmlformats.org/officeDocument/2006/relationships/hyperlink" Target="../../h:/SJ%20Archive/1997/06-05-97.sj.doc" TargetMode="External"/><Relationship Id="rId4" Type="http://schemas.openxmlformats.org/officeDocument/2006/relationships/hyperlink" Target="../../h:/HJ%20Archive/1997/06-04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