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2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wn of Brunson, Hampt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TOWN OF BRUNSON IN HAMPTON COUNTY ON THE OCCASION OF ITS ONE HUNDRED TW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November 7, 1872, a post office was established in the community named for William E. Brunson, Sr., who donated the site, and the Town of Brunson was born; the town hall and the railroad depot, which was built about 1887, both moved to new locations in 1959; Brunson’s school system traces its origin to the 1800’s, to Pineville Academy and Brunson Graded and Mili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federate crosses on graves in the Brunson cemetery are indicative of the many young men who fought in the War Between the States; in early 1865, one of General William T. Sherman’s Union Army outfits camped overnight at nearby Oakgrove on the General’s famous march through Georgia and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of the streets of Brunson are named for families such as Addison, Manker, Matthews, Folk, Hanna, Lightsey, Preacher, Nix, Brabham, Floyd, Harter, Cone, Brunson, Baggett, Williams, Harvey, Early, Adams, and Roberts, reflecting the role these families have played in the history of this pa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runson is one of the friendliest and nicest towns in the Lowcountry and we are pleased to have this opportunity to congratulate the town and its good citizens on the occasion of the town’s one hundred twenty-fif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Town of Brunson in Hampton County on the occasion of its one hundred tw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Mayor and Town Council of Bru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05-97.sj.doc" TargetMode="External"/><Relationship Id="rId4" Type="http://schemas.openxmlformats.org/officeDocument/2006/relationships/hyperlink" Target="../../h:/HJ%20Archive/1997/06-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