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6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Spearm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pearman, Clyburn and Park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536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s. Gayle P. Werts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17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5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5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MS. GAYLE P. WERTS ON HER RETIREMENT AS TREASURER OF SALUDA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Gayle P. Werts became a Saluda County employee in October, 1965 and was first elected to the office of treasurer of Saluda County on June 1, 197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has held the position of county treasurer for twenty-six years and is highly regarded for the efficiency, hard work, and professionalism in her off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s. Werts, who is retiring from office in June, 1997 has been an outstanding and dedicated public servant and is respected and admired by all who know h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we are pleased to have this opportunity to accord her this special recogni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ngratulates Ms. Gayle P. Werts on her retirement as Treasurer of Saluda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Ms. Wer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30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30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6-17-97.hj.doc" TargetMode="External"/><Relationship Id="rId3" Type="http://schemas.openxmlformats.org/officeDocument/2006/relationships/hyperlink" Target="../../h:/SJ%20Archive/1997/06-05-97.sj.doc" TargetMode="External"/><Relationship Id="rId4" Type="http://schemas.openxmlformats.org/officeDocument/2006/relationships/hyperlink" Target="../../h:/HJ%20Archive/1997/06-05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