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 and Woodru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437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amily court, name change; not required to appoint guardian ad litem for child if both parents consent to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5-49-10, CODE OF LAWS OF SOUTH CAROLINA, 1976, RELATING TO PROCEDURES FOR CHANGE OF NAME, SO AS TO PROVIDE THAT THE COURT IS NOT REQUIRED TO APPOINT A GUARDIAN AD LITEM FOR THE CHILD IF BOTH PARENTS CONSENT TO THE NAME CHAN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5-49-10 of the 1976 Code, as last amended by Act 344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A parent who desires to change the name of his minor child may petition, in writing, a family court judge in the appropriate circuit. The other parent, if there is not one then the child, must be named as a party in the action unless waived by the court.  The court shall appoint a guardian ad litem to represent the child </w:t>
      </w:r>
      <w:r>
        <w:rPr>
          <w:sz w:val="22"/>
          <w:u w:val="single"/>
        </w:rPr>
        <w:t>unless both parents consent to the name change</w:t>
      </w:r>
      <w:r>
        <w:rPr>
          <w:sz w:val="22"/>
        </w:rPr>
        <w:t>.  The court shall grant the petition if it finds that it is in the best interest of the chil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